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  <w:t xml:space="preserve">Załącznik nr 7 do SIWZ </w:t>
        <w:tab/>
        <w:tab/>
        <w:t>ISTOTNE POSTANOWIENIA UMOWY</w:t>
      </w:r>
    </w:p>
    <w:p>
      <w:pPr>
        <w:pStyle w:val="Normal"/>
        <w:autoSpaceDE w:val="false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Heading4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 w:cs="Times New Roman"/>
          <w:sz w:val="24"/>
          <w:szCs w:val="24"/>
          <w:lang w:val="pl-PL"/>
        </w:rPr>
        <w:t>UMOWA NR : …………………………….. z dnia ……………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/>
          <w:lang w:val="pl-PL"/>
        </w:rPr>
        <w:t>.. z siedzibą ………….…………………………….REGON ………, NIP ………. 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ą dalej </w:t>
      </w:r>
      <w:r>
        <w:rPr>
          <w:rFonts w:cs="Times New Roman"/>
          <w:b/>
          <w:lang w:val="pl-PL"/>
        </w:rPr>
        <w:t>Zamawiającym</w:t>
      </w:r>
      <w:r>
        <w:rPr>
          <w:rFonts w:cs="Times New Roman"/>
          <w:lang w:val="pl-PL"/>
        </w:rPr>
        <w:t>,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prezentowaną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………………………………….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</w:t>
      </w:r>
      <w:r>
        <w:rPr>
          <w:rFonts w:cs="Times New Roman"/>
          <w:lang w:val="pl-PL"/>
        </w:rPr>
        <w:t>.. z siedzibą ……………. zarejestrowanym w……………………………………………..……………… , o nr Nip ……., Regon ……… reprezentowanym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…………………………………………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ym dalej </w:t>
      </w:r>
      <w:r>
        <w:rPr>
          <w:rFonts w:cs="Times New Roman"/>
          <w:b/>
          <w:lang w:val="pl-PL"/>
        </w:rPr>
        <w:t>Wykonawcą</w:t>
      </w:r>
      <w:r>
        <w:rPr>
          <w:rFonts w:cs="Times New Roman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ostała zawarta umowa o następującej treści: </w:t>
      </w:r>
    </w:p>
    <w:p>
      <w:pPr>
        <w:pStyle w:val="Normal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Umowa zostaje zawarta w związku zakończeniem postępowania o udzielenie zamówienia publicznego zgodnie z przepisami ustawy Prawo Zamówień Publicznych  w trybie przetargu nieograniczonego na  realizację zamówienia pod nazwą </w:t>
      </w:r>
      <w:r>
        <w:rPr>
          <w:rFonts w:cs="Verdana" w:ascii="Verdana" w:hAnsi="Verdana"/>
          <w:b/>
          <w:i/>
          <w:lang w:val="pl-PL"/>
        </w:rPr>
        <w:t>„Budowa lokalnej infrastruktury dystrybucji gazu ziemnego – budowa sieci gazowej wraz z przyłączami w miejscowości Witonia Gmina Witonia i w miejscowości Daszyna Gmina Daszyna”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§1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rzedmiotem niniejszej umowy jest wykonanie:</w:t>
      </w:r>
    </w:p>
    <w:p>
      <w:pPr>
        <w:pStyle w:val="Normal"/>
        <w:tabs>
          <w:tab w:val="clear" w:pos="708"/>
          <w:tab w:val="left" w:pos="91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- budowę gazociągu średniego ciśnienia – od punktu PW1 w ulicy Szkolnej oraz Starowiejskiej; od punktu PW2 wzdłuż ulicy Łęczyckiej, Centralnej i Kutnowskiej; od punktu PW5 wzdłuż ulicy Promiennej; od punktu PW6 wzdłuż ulicy Zielonej oraz budowa przyłączy od projektowanych i istniejących sieci do punktów redukcyjno-pomiarowych oznaczonych jako PRP1; PRP2; PRP3; PRP4; PRP5; PRP6; PRP7; PRP8; PRP9; PK1; PK3; PK4; PK5; PK6; PK7; PK8; PK9; PK10; PK11; PK12; PK13; PK14; PK15; PK16;PK17; PK19; PK20; PK21; PK22; PK23; PK24; PK25; PK26; PK27 w Witoni; Gajewie; Romartowie . Gazociąg budowany będzie z rur PE100 zgrzewanych doczołowo w zakresie średnic od dn 110 do dn 25 mm. </w:t>
      </w:r>
    </w:p>
    <w:p>
      <w:pPr>
        <w:pStyle w:val="Normal"/>
        <w:tabs>
          <w:tab w:val="clear" w:pos="708"/>
          <w:tab w:val="left" w:pos="91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- budowę gazociągu średniego ciśnienia – od punktu PW (włączenie w istniejący gazociąg Dn 225) do punktów PK1; PK2; PK3; PK4; PK5; PK6, w tym budowa przyłączy wraz z punktami redukcyjno-pomiarowymi oznaczonymi jako PRP1; PRP4; PRP6; PRP9.1; PRP17; PRP18; PRP19; PRP21; PRP24 w miejscowości Daszyna. Gazociąg budowany będzie z rur PE100 zgrzewanych doczołowo w zakresie średnic od dn 125 do dn 25 mm. </w:t>
      </w:r>
    </w:p>
    <w:p>
      <w:pPr>
        <w:pStyle w:val="Normal"/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zwanych w dalszej części </w:t>
      </w:r>
      <w:r>
        <w:rPr>
          <w:rFonts w:eastAsia="Times New Roman" w:cs="Times New Roman"/>
          <w:b/>
          <w:color w:val="000000"/>
          <w:lang w:val="pl-PL"/>
        </w:rPr>
        <w:t>Przedmiotem Zamówienia</w:t>
      </w:r>
      <w:r>
        <w:rPr>
          <w:rFonts w:eastAsia="Times New Roman" w:cs="Times New Roman"/>
          <w:color w:val="000000"/>
          <w:lang w:val="pl-PL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/>
      </w:pPr>
      <w:r>
        <w:rPr>
          <w:rFonts w:cs="Times New Roman"/>
          <w:lang w:val="pl-PL"/>
        </w:rPr>
        <w:t>Wykonawca zobowiązuje się do wykonania zakresu zamówienia,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>o którym mowa w §1 ust. 1 zgodnie z przepisami prawa, wymogami projektu, SWIZ, Specyfikacją Techniczna Wykonania i Odbioru Robót (dalej STWOR), ofertą Wykonawcy oraz pisemnymi wskazówkami Zamawiającego. W ramach tych prac do obowiązków Wykonawcy należ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1. zorganizowanie na swój koszt terenu budowy oraz prowadzenie robót zgodnie </w:t>
        <w:br/>
        <w:t>z przepisami bhp oraz ppoż.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zapewnienie bieżącej obsługi geodezyjnej przez uprawnione służby geodezyjne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3. oznakowanie i zabezpieczenie dróg publicznych w zakresie wynikającym </w:t>
        <w:br/>
        <w:t>z uzgodnień z zarządcami tych dróg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4. wykonanie projektu oznakowania zastępczego i zabezpieczenia robót w obrębie pasa drogowego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5. uzyskanie decyzji – zezwolenia na zajęcie pasa drogowego (opłatę za zajęcie pasa drogowego ponosi wykonawca, natomiast opłatę za umieszczenie urządzeń </w:t>
        <w:br/>
        <w:t xml:space="preserve">w pasie drogowym ponosi Zamawiający)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6. zorganizowanie i przeprowadzenie niezbędnych badań i odbiorów oraz skompletowanie dokumentacji obejmującej zakres robót objętych przedmiotem zamówienia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7. wykonanie operatu powykonawczego projektu wraz z inwentaryzacją geodezyjną powykonawczą (po 4 egz. w formie papierowej i na nośniku elektronicznym) – dla gazociągów w skali 1:500 lub 1:1000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8. uporządkowanie terenu budowy nie później niż w terminie 14 dni od dnia zgłoszenia inwestycji do odbioru technicznego; wykonawca oczyści teren budowy usuwając swój sprzęt, urządzenia budowlane, odpady i pozostałości po robotach oraz uporządkuje teren budowy, przygotowując go do przekazania Zamawiającemu w stanie czystym i nie budzącym zastrzeżeń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9. przeprowadzenie hydraulicznej próby wytrzymałości i szczelności elementów gazociągu wysokiego ciśnienia oraz stacji, uczestnictwo w odbiorze końcowym inwestycj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10. Za nadzór spawalniczy w trakcie prowadzenia prac montażowych odpowiada wykonawc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11. Do obowiązków wykonawcy należy wypłata odszkodowań właścicielom działek za straty na terenach objętych realizacją prac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12. Na wykonawcy ciąży obowiązek dokonywania uzgodnień z właścicielami posesji oraz zarządcami dróg, dotyczących terminów rozpoczęcia robót budowlano-montażowych, minimalizacji szkód oraz kosztów z tym związanych. O powyższych uzgodnieniach wykonawca niezwłocznie informuje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13. Wykonawca jest gospodarzem na terenie budowy od daty przekazania terenu budowy do czasu odbioru technicznego w szczególności zobowiązany jest do: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ind w:left="364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ochrony mienia i zabezpieczenia przeciwpożarowego,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nadzoru nad bhp,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ind w:left="364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ustalania i utrzymywania porządku,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ind w:left="364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odpowiedniej organizacji terenu budowy, zabezpieczenia magazynowego i dozoru mienia,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ind w:left="364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- prowadzenia niezbędnej dokumentacji budowy m.in. dziennik budowy i dziennik prac </w:t>
        <w:br/>
        <w:t xml:space="preserve">    spawalniczych, izolacji etc.,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ind w:left="364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dostarczenia atestów zastosowanych materiałów, wyników oraz protokołów badań, sprawozdań i prób dotyczących realizowanego zamówienia.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14. Ponadto</w:t>
      </w:r>
      <w:r>
        <w:rPr>
          <w:rFonts w:cs="Arial" w:ascii="Arial" w:hAnsi="Arial"/>
          <w:sz w:val="22"/>
          <w:szCs w:val="22"/>
          <w:lang w:val="pl-PL"/>
        </w:rPr>
        <w:t xml:space="preserve"> dla całości zadania wykonawca zobowiązany jest do:</w:t>
      </w:r>
    </w:p>
    <w:p>
      <w:pPr>
        <w:pStyle w:val="Normal"/>
        <w:widowControl/>
        <w:tabs>
          <w:tab w:val="clear" w:pos="708"/>
          <w:tab w:val="left" w:pos="1701" w:leader="none"/>
        </w:tabs>
        <w:suppressAutoHyphens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przygotowania kompletu dokumentów w celu zgłoszenia wybudowanej infrastruktury do użytkowania,</w:t>
      </w:r>
    </w:p>
    <w:p>
      <w:pPr>
        <w:pStyle w:val="Normal"/>
        <w:widowControl/>
        <w:tabs>
          <w:tab w:val="clear" w:pos="708"/>
          <w:tab w:val="left" w:pos="1701" w:leader="none"/>
        </w:tabs>
        <w:suppressAutoHyphens w:val="false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dokonania rozruchu technologicznego gazociągu średniego ciśnienia, przyłączy i punktów redukcyjno-pomiarowych na średnim ciśnieniu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Termin wykonania zamówi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rFonts w:cs="Times New Roman"/>
          <w:bCs/>
          <w:lang w:val="pl-PL"/>
        </w:rPr>
        <w:t>Wykonawca rozpocznie realizację umowy po jej zawarciu i udostępnieniu mu miejsca montażu Przedmiotu Zamów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zrealizuje Przedmiot Zamówienia w następujących terminach:</w:t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bCs/>
          <w:sz w:val="22"/>
          <w:szCs w:val="20"/>
          <w:shd w:fill="FFFFFF" w:val="clear"/>
          <w:lang w:val="pl-PL"/>
        </w:rPr>
        <w:t>rozpoczęcie – z dniem zawarcia umowy; zakończenie – do dnia …………………. 2015r., w tym:</w:t>
      </w:r>
    </w:p>
    <w:p>
      <w:pPr>
        <w:pStyle w:val="Normal"/>
        <w:tabs>
          <w:tab w:val="clear" w:pos="708"/>
          <w:tab w:val="left" w:pos="91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- budowa gazociągu średniego ciśnienia – od punktu PW1 w ulicy Szkolnej oraz Starowiejskiej; od punktu PW2 wzdłuż ulicy Łęczyckiej, Centralnej i Kutnowskiej; od punktu PW5 wzdłuż ulicy Promiennej; od punktu PW6 wzdłuż ulicy Zielonej oraz budowa przyłączy od projektowanych i istniejących sieci do punktów redukcyjno-pomiarowych oznaczonych jako PRP1; PRP2; PRP3; PRP4; PRP5; PRP6; PRP7; PRP8; PRP9; PK1; PK3; PK4; PK5; PK6; PK7; PK8; PK9; PK10; PK11; PK12; PK13; PK14; PK15; PK16;PK17; PK19; PK20; PK21; PK22; PK23; PK24; PK25; PK26; PK27 w Witoni; Gajewie; Romartowie – zakończenie do dnia …………………. 2015r. </w:t>
      </w:r>
    </w:p>
    <w:p>
      <w:pPr>
        <w:pStyle w:val="Normal"/>
        <w:tabs>
          <w:tab w:val="clear" w:pos="708"/>
          <w:tab w:val="left" w:pos="91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>- budowa gazociągu średniego ciśnienia – od punktu PW (włączenie w istniejący gazociąg Dn 225) do punktów PK1; PK2; PK3; PK4; PK5; PK6, w tym budowa przyłączy wraz z punktami redukcyjno-pomiarowymi oznaczonymi jako PRP1; PRP4; PRP6; PRP9.1; PRP17; PRP18; PRP19; PRP21; PRP24 w miejscowości Daszyna -  zakończenie do dnia 20 kwietnia 2015r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rFonts w:cs="Times New Roman"/>
          <w:shd w:fill="FFFFFF" w:val="clear"/>
          <w:lang w:val="pl-PL"/>
        </w:rPr>
        <w:t>Termin wykonania uważa się za zachowany jeżeli w terminie tym dojdzie do podp</w:t>
      </w:r>
      <w:r>
        <w:rPr>
          <w:rFonts w:cs="Times New Roman"/>
          <w:lang w:val="pl-PL"/>
        </w:rPr>
        <w:t>isania protokołu odbioru końcowego Przedmiotu Zamówienia bez zastrzeżeń ze strony Zamawiającego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realizacji Przedmiotu Zamówienia może ulec zmianie jedynie z przyczyn stanowiących podstawę do zmiany umowy zgodnie z jej postanowieniam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bowiązki zamawiającego</w:t>
      </w:r>
    </w:p>
    <w:p>
      <w:pPr>
        <w:pStyle w:val="Normal"/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Zamawiającego należ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>wskazanie lokalizacji wykonania Przedmiotu Zamówienia oraz pomoc w umożliwieniu wstępu na teren realizacji inwestycj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701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uzyskanie zgód właścicieli na realizację na ich terenie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zapewnienie na swój koszt nadzoru autorskiego i inwestorski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półdziałanie z Wykonawcą w zakresie niezbędnym dla realizacji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tosunkowywanie się do uwag i wniosków Wykonaw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wskazanie miejsc poboru energii elektrycznej i wod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przeprowadzania odbiorów zgodnie z postanowieniami niniejszej umow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terminowa zapłata wynagrodzenia za wykonane i odebrane prace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708"/>
          <w:tab w:val="left" w:pos="32400" w:leader="none"/>
        </w:tabs>
        <w:autoSpaceDE w:val="false"/>
        <w:spacing w:lineRule="auto" w:line="276" w:before="120" w:after="120"/>
        <w:ind w:left="720" w:right="0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4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bowiązki Wykonawcy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Wykonawcy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rzejęcie terenu robót od Zamawiającego, lub użytkowników końcow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cs="Times New Roman"/>
          <w:lang w:val="pl-PL"/>
        </w:rPr>
        <w:t>Zabezpieczenie terenu robót a w razie potrzeby wygrodzen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ponosi odpowiedzialność za odpowiedni dozór mienia na terenie robót na własny kosz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. Materiały te powinny również spełniać normy określone w projekcie oraz STWOR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e na własny koszt transportu odpadów do miejsc ich wykorzystania lub utylizacji, łącznie z kosztami utylizacji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ako wytwarzający odpady – do przestrzegania przepisów prawnych wynikających z następujących ustaw: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a). Ustawy z dnia 27.04.2001r. Prawo ochrony środowiska (Dz. U. Nr 62, poz. 627 z późniejszymi zmianami),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). Ustawy z dnia 27.04.2001r. o odpadach (Dz. U. Nr 62, poz. 628 z późniejszymi zmianami),</w:t>
      </w:r>
    </w:p>
    <w:p>
      <w:pPr>
        <w:pStyle w:val="TextBodyIndent"/>
        <w:autoSpaceDE w:val="false"/>
        <w:spacing w:lineRule="auto" w:line="276"/>
        <w:ind w:left="720" w:right="0" w:hanging="0"/>
        <w:jc w:val="both"/>
        <w:rPr/>
      </w:pPr>
      <w:r>
        <w:rPr>
          <w:rFonts w:eastAsia="Times New Roman" w:cs="Times New Roman"/>
          <w:lang w:val="pl-PL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color w:val="000000"/>
          <w:lang w:val="pl-PL"/>
        </w:rPr>
        <w:t>Ponoszenie pełnej odpowiedzialności za stan i przestrzeganie przepisów bhp, ochronę p.poż i dozór mienia na terenie robót, jak i za wszelkie szkody powstałe w trakcie trwania robót na terenie  realizacji Przedmiotu Zamówienia lub mających związek z prowadzonymi robota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Terminowe wykonanie i przekazanie do eksploatacji przedmiotu  Zamówienia oraz oświadczenie, że roboty ukończone przez niego są całkowicie zgodne z umową, projektem i STWOR i odpowiadają potrzebom, dla których są przewidziane według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>Ponoszenie pełnej odpowiedzialności za stosowanie i bezpieczeństwo wszelkich działań prowadzonych na terenie robót i poza nim, a związanych z wykonaniem Przedmiotu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color w:val="000000"/>
          <w:lang w:val="pl-PL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Kompletowanie w trakcie realizacji robót wszelkiej dokumentacji zgodnie z przepisami Prawa budowlanego oraz przygotowanie do odbioru końcowego kompletu  dokumentacji niezbędnych przy odbiorz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4222" w:leader="none"/>
          <w:tab w:val="left" w:pos="-13797" w:leader="none"/>
          <w:tab w:val="left" w:pos="993" w:leader="none"/>
        </w:tabs>
        <w:autoSpaceDE w:val="false"/>
        <w:spacing w:lineRule="auto" w:line="276"/>
        <w:ind w:left="993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bezpieczenie w pełnym zakresie od odpowiedzialności cywilnej kontraktowej w związku z realizacją niniejszej umowy, ubezpieczenia od zniszczenia wszelkiej własności spowodowanego działaniem, zaniechaniem lub niedopatrzeniem pracowników Wykonawcy w wysokości, co najmniej wartości kontraktu, na kwotę nie mniej niż 500.000,00 zł na jedno i na wszystkie zdarzenia ubezpieczeniowe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726" w:leader="none"/>
          <w:tab w:val="left" w:pos="-1301" w:leader="none"/>
          <w:tab w:val="left" w:pos="993" w:leader="none"/>
        </w:tabs>
        <w:autoSpaceDE w:val="false"/>
        <w:spacing w:lineRule="auto" w:line="276" w:before="120" w:after="120"/>
        <w:ind w:left="993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bezpieczenie w pełnym zakresie od odpowiedzialności cywilnej deliktowej z 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 na kwotę nie mniej niż 500.000,00 zł na jedno i na wszystkie zdarzenia ubezpieczeniowe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Przestrzeganie zasad bezpieczeństwa, BHP, p.poż.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Wykonawca zobowiązuje się wyznaczyć do kierowania robotami osoby wskazane w Ofercie Wykonawc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zobowiązany jest do prowadzenia wewnętrznego dziennika bud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do przygotowania i przekazania Zamawiającemu dokumentacji powykonawczej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również do rozruchu i pierwszego uruchomienia zamontowanych instalacji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zobowiązuje się w terminie 14 dni od zakończenia montażu danej instalacji do przeszkolenia użytkowników końcowych z zasad obsługi instalowanych urządzeń .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5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nagrodzenie i zapłata wynagrodzeni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Za wykonanie Przedmiotu Zamówienia, określonego w §1 niniejszej umowy, Strony </w:t>
      </w:r>
      <w:r>
        <w:rPr>
          <w:rFonts w:eastAsia="Times New Roman" w:cs="Times New Roman"/>
          <w:b/>
          <w:lang w:val="pl-PL"/>
        </w:rPr>
        <w:t>ustalają wynagrodzenie ryczałtowe</w:t>
      </w:r>
      <w:r>
        <w:rPr>
          <w:rFonts w:eastAsia="Times New Roman" w:cs="Times New Roman"/>
          <w:lang w:val="pl-PL"/>
        </w:rPr>
        <w:t xml:space="preserve"> w wysokości 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..</w:t>
      </w:r>
      <w:r>
        <w:rPr>
          <w:rFonts w:eastAsia="Times New Roman" w:cs="Times New Roman"/>
          <w:lang w:val="pl-PL"/>
        </w:rPr>
        <w:t xml:space="preserve"> Wynagrodzenie obejmuje podatek VAT według obowiązującej stawki, która na dzień zawarcia niniejszej umowy wynosi 23%. Podatek VAT liczony według stawki z dnia zawarcia umowy wynosi .................. złotych. W przypadku zmiany stawki podatku VAT wartość podatku VAT od danej części wynagrodzenia zostanie obliczona na dzień wystawiania faktury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Rozliczenie pomiędzy Stronami za wykonane roboty nastąpi na podstawie faktury częściowej i faktury końcowej VAT, wystawionych przez Wykonawcę, na podstawie zatwierdzonych protokołu częściowego i protokołu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Podstawą do wystawienia faktur będą protokół częściowy oraz protokół końcowy odbioru robót, sporządzane przez kierownika budowy (robót), na podstawie zestawionych w </w:t>
      </w:r>
      <w:r>
        <w:rPr>
          <w:rFonts w:cs="Times New Roman"/>
          <w:bCs/>
          <w:lang w:val="pl-PL"/>
        </w:rPr>
        <w:t>harmonogramie (będącym załącznikiem do niniejszej umowy</w:t>
      </w:r>
      <w:r>
        <w:rPr>
          <w:rFonts w:eastAsia="Times New Roman" w:cs="Times New Roman"/>
          <w:lang w:val="pl-PL"/>
        </w:rPr>
        <w:t>, który przygotuje Wykonawca i uzgodni z Zamawiającym niezwłocznie po jej podpisaniu</w:t>
      </w:r>
      <w:r>
        <w:rPr>
          <w:rFonts w:cs="Times New Roman"/>
          <w:bCs/>
          <w:lang w:val="pl-PL"/>
        </w:rPr>
        <w:t>)</w:t>
      </w:r>
      <w:r>
        <w:rPr>
          <w:rFonts w:eastAsia="Times New Roman" w:cs="Times New Roman"/>
          <w:lang w:val="pl-PL"/>
        </w:rPr>
        <w:t xml:space="preserve"> elementów rozliczeniowych. Protokoły muszą być zatwierdzone przez Inspektora nadzoru inwestorskiego i 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łatność będzie dokonywana przelewem na wskazany przez Wykonawcę rachunek bankowy, w terminie 30 dni od daty otrzymania przez Zamawiającego faktur wraz z zatwierdzonymi protokołami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nieterminowe płatności faktur, Wykonawca ma prawo naliczyć odsetki ustawowe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powstrzymać się z zapłatą wynagrodzenia należnego Wykonawcy do czasu przekazania wszelkich niezbędnych dokumentów dla zafakturowanego zakresu robót w tym atestów, certyfikatów, gwarancj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6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bio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>Odbiór częściowy stanowiący podstawę do wystawienia faktury częściowej za wykonanie części robó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ory robót zanikających i ulegających zakryc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ór końc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Odbiór częściowy oraz odbiory robót zanikających i ulegających zakryciu, dokonywane będą przez Inspektora nadzoru inwestorskiego. Wykonawca winien zgłaszać gotowość do odbiorów, o których mowa wyżej, wpisem do Dziennika bud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dbiór końc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8383" w:leader="none"/>
        </w:tabs>
        <w:autoSpaceDE w:val="false"/>
        <w:spacing w:lineRule="auto" w:line="276"/>
        <w:jc w:val="both"/>
        <w:rPr/>
      </w:pPr>
      <w:r>
        <w:rPr>
          <w:rFonts w:cs="Times New Roman"/>
          <w:lang w:val="pl-PL"/>
        </w:rPr>
        <w:t xml:space="preserve">Wykonawca zgłosi Zamawiającemu gotowość do odbioru końcowego, </w:t>
        <w:br/>
        <w:t>pisemnie w siedzibie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8383" w:leader="none"/>
        </w:tabs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383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raz ze zgłoszeniem do odbioru końcowego Wykonawca przekaże </w:t>
        <w:br/>
        <w:t>Zamawiającemu następujące dokumenty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ziennik budow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ację podwykonawczą, opisaną i skompletowaną w dwóch egzemplarza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świadczenie Kierownika budowy (robót) o zgodności wykonania robót z dokumentacją projektową, STWOR obowiązującymi przepisami i norm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Nie później niż w ciągu 30 dni przed upływem terminu gwarancji i rękojmi Zamawiający wyznaczy odbiór pogwarancyjny. Wykonawca zobowiązany jest do udziału w tym odbiorze. Wykonawca zobowiązany jest do dokonania napraw wszelkich usterek stwierdzonych w trakcie tego odbioru, w terminie umożliwiającym ich wykonanie, nie później jednak niż w terminie 21 dni.  § 11 stosuje się odpowiednio.</w:t>
      </w:r>
    </w:p>
    <w:p>
      <w:pPr>
        <w:pStyle w:val="Normal"/>
        <w:autoSpaceDE w:val="false"/>
        <w:spacing w:lineRule="auto" w:line="276" w:before="120" w:after="120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7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bezpieczenie należytego wykon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>Strony potwierdzają, że w dniu zawarcia umowy Wykonawca wniósł zabezpieczenie należytego wykonania umowy w wysokości 5% wynagrodzenia ofertowego (ceny ofertowej brutto), o którym mowa w §5 ust.1, tj. ................... zł (</w:t>
      </w:r>
      <w:r>
        <w:rPr>
          <w:rFonts w:eastAsia="Times New Roman" w:cs="Times New Roman"/>
          <w:i/>
          <w:lang w:val="pl-PL"/>
        </w:rPr>
        <w:t>słownie złotych ..........................................</w:t>
      </w:r>
      <w:r>
        <w:rPr>
          <w:rFonts w:eastAsia="Times New Roman" w:cs="Times New Roman"/>
          <w:lang w:val="pl-PL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  <w:tab w:val="left" w:pos="32400" w:leader="none"/>
        </w:tabs>
        <w:autoSpaceDE w:val="false"/>
        <w:spacing w:lineRule="auto" w:line="276"/>
        <w:ind w:left="426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 xml:space="preserve">30% wysokości zabezpieczenia – w ciągu 15 dni od upływu okresu rękojmi za </w:t>
        <w:br/>
        <w:t xml:space="preserve">          wad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wstrzyma się ze zwrotem części zabezpieczenia należytego wykonania umowy, o której mowa w ust.2 pkt1, w przypadku, kiedy Wykonawca nie usunął w terminie stwierdzonych w trakcie odbioru wad lub jest w trakcie usuwania tych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kres gwarancji ulega wydłużeniu o czas potrzebny na usunięcie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może zostać wykorzystane na :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zastępcze wykonanie umowy w przepadkach w których umowa dopuszcza takie wykonanie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pokrycie należności z tytułu kar umownych i odszkodowań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pokrycie innych szkód wyrządzonych Zamawiającemu przez Wykonawcę bądź osoby za które Wykonawca ponosi odpowiedzialność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należności  z tytułu rękojm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bezpieczenie w odpowiedniej wysokości powinno być utrzymane przez cały okres realizacji umowy łącznie z okresem  rękojm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Wykonawca może zmienić formę zabezpieczania, nie zmieniając jednocześnie jego wysokości. </w:t>
      </w:r>
      <w:r>
        <w:rPr>
          <w:rFonts w:cs="Times New Roman"/>
        </w:rPr>
        <w:t xml:space="preserve">Nie może to naruszać ciągłości zabezpieczani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Brak odpowiedniego zabezpieczenia stanowi podstawę do odstąpienia od umowy z winy Wykonawcy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8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35" w:leader="none"/>
          <w:tab w:val="left" w:pos="12812" w:leader="none"/>
        </w:tabs>
        <w:autoSpaceDE w:val="false"/>
        <w:spacing w:lineRule="auto" w:line="276"/>
        <w:ind w:left="283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 zwłokę w zakończeniu wykonywania przedmiotu umowy – </w:t>
        <w:br/>
        <w:t>w wysokości 0,5% wynagrodzenia brutto, określonego w §5 ust.1 za każdy dzień zwłoki (termin zakończenia robót określono w §2 ust. 2 pkt. b niniejszej umowy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/>
      </w:pPr>
      <w:r>
        <w:rPr>
          <w:rFonts w:cs="Times New Roman"/>
          <w:lang w:val="pl-PL"/>
        </w:rPr>
        <w:t>Za opóźnienie w usunięciu wad stwierdzonych w okresie gwarancji i rękojmi – w wysokości 0,1% wynagrodzenia brutto, określonego w §5 ust.1 za każdy dzień opóźnienia liczonego od dnia wyznaczonego na usunięcie wad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odstąpienie od umowy z przyczyn zależnych od Wykonawcy – </w:t>
        <w:br/>
        <w:t>w wysokości 10% wynagrodzenia brutto, określonego w §5 ust.1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17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mawiający zapłaci Wykonawcy kary umowne za odstąpienie od umowy z przyczyn zależnych od Zamawiającego w wysokości 10% wynagrodzenia brutto, określonego w §5 ust.1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917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Łączna wysokość kar umownych nie może przekroczyć 20%  wynagrodzenia brutto, określonego w §5 ust.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25560" w:leader="none"/>
        </w:tabs>
        <w:autoSpaceDE w:val="false"/>
        <w:spacing w:lineRule="auto" w:line="276"/>
        <w:ind w:left="568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9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Umowne prawo odstąpienia od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emu przysługuje prawo odstąpienia od umowy, gdy: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przerwał z przyczyn leżących po stronie Wykonawcy realizację przedmiotu umowy i przerwa ta trwa dłużej niż  45 dni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 xml:space="preserve">Wykonawca realizuje roboty przewidziane niniejszą umową w sposób niezgodny z niniejszą umową, dokumentacją projektową, specyfikacjami technicznymi lub wskazaniami Zamawiającego i pomimo pisemnego wezwania nie zaniecha wyżej wymienionych naruszeń;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ozwiązano umowę o dofinansowanie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przedłożył polisy, o której mowa w §4 ust. 1 pkt. 1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y przysługuje prawo odstąpienia od umowy, jeżeli Zamawia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ie wywiązuje się z obowiązku zapłaty faktur VAT mimo dodatkowego wezwania terminie opóźnienie przekracza 60 dni od upływu terminu zapłaty, określonego w niniejszej um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15" w:leader="none"/>
        </w:tabs>
        <w:autoSpaceDE w:val="false"/>
        <w:spacing w:lineRule="auto" w:line="276"/>
        <w:ind w:left="567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709"/>
        <w:rPr>
          <w:rFonts w:cs="Times New Roman"/>
          <w:lang w:val="pl-PL"/>
        </w:rPr>
      </w:pPr>
      <w:r>
        <w:rPr>
          <w:rFonts w:cs="Times New Roman"/>
          <w:lang w:val="pl-PL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9" w:leader="none"/>
          <w:tab w:val="left" w:pos="1134" w:leader="none"/>
        </w:tabs>
        <w:autoSpaceDE w:val="false"/>
        <w:spacing w:lineRule="auto" w:line="276" w:before="120" w:after="0"/>
        <w:ind w:left="709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bezpieczy przerwane roboty w zakresie obustronnie uzgodnionym na koszt tej strony, z której to winy nastąpiło odstąpienie od umowy,</w:t>
      </w:r>
    </w:p>
    <w:p>
      <w:pPr>
        <w:pStyle w:val="Lista21"/>
        <w:numPr>
          <w:ilvl w:val="1"/>
          <w:numId w:val="6"/>
        </w:numPr>
        <w:tabs>
          <w:tab w:val="clear" w:pos="708"/>
          <w:tab w:val="left" w:pos="1134" w:leader="none"/>
          <w:tab w:val="left" w:pos="24779" w:leader="none"/>
        </w:tabs>
        <w:autoSpaceDE w:val="false"/>
        <w:spacing w:lineRule="auto" w:line="276" w:before="120" w:after="0"/>
        <w:ind w:left="709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zgłosi do dokonania przez Zamawiającego odbioru robót przerwanych, w zakresie w jakim roboty te nadają się do odbioru, 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/>
      </w:pPr>
      <w:r>
        <w:rPr>
          <w:rFonts w:cs="Times New Roman"/>
          <w:lang w:val="pl-PL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. Wykonawcy przysługuje wynagrodzenie za roboty przerwane w takim zakresie w jakim roboty te będą się nadawały do kontynuowania na nich prac. Rozliczone one zostaną na podstawie kosztorysu powykonawczego sporządzonego według stawek i założeń przyjętych dla sformułowania ofert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braku środków finansowych, spowodowanego np. nie uzyskaniem przewidywanego dofinansowania ze środków zewnętrznych, Zamawiający może ograniczyć zakres prac objętych umową. </w:t>
      </w:r>
    </w:p>
    <w:p>
      <w:pPr>
        <w:pStyle w:val="Lista21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10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mowy o podwykonawstw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wraca się z wnioskiem do Zamawiającego o wyrażenie zgody na podwykonawcę, który będzie uczestniczył w realizacji przedmiotu umowy. 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Umowa pomiędzy Wykonawcą a podwykonawcą powinna być zawarta w formie pisemnej pod rygorem nieważności. </w:t>
      </w:r>
    </w:p>
    <w:p>
      <w:pPr>
        <w:pStyle w:val="TextBody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dokona potrącenia powyższej kwoty z kolejnej płatności przysługującej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autoSpaceDE w:val="false"/>
        <w:spacing w:lineRule="auto" w:line="276" w:before="120" w:after="0"/>
        <w:ind w:left="482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"/>
        <w:autoSpaceDE w:val="false"/>
        <w:spacing w:lineRule="auto" w:line="276" w:before="120" w:after="0"/>
        <w:ind w:left="482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Indent"/>
        <w:autoSpaceDE w:val="false"/>
        <w:spacing w:lineRule="auto" w:line="276"/>
        <w:jc w:val="center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>§ 11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Gwarancja wykonawcy i uprawnienia z tytułu rękojmi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/>
      </w:pPr>
      <w:r>
        <w:rPr>
          <w:rFonts w:eastAsia="Times New Roman" w:cs="Times New Roman"/>
          <w:bCs/>
          <w:lang w:val="pl-PL"/>
        </w:rPr>
        <w:t>Wykonawca udziela Zamawiającemu gwarancji jakości wykonania przedmiotu umowy na okres  60 miesięcy od dnia odbioru końcowego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okresie gwarancji Wykonawca zobowiązuje się do bezpłatnego usunięcia wad i usterek w terminie 7 dni licząc od daty pisemnego (listem lub faksem) powiadomienia przez Zamawiającego. Okres gwarancji zostanie przedłużony o czas naprawy. Wady, które wystąpiły w okresie gwarancyjnym, Wykonawca usunie w ciągu 7 dni roboczych od daty otrzymania zgłoszenia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14"/>
        </w:numPr>
        <w:spacing w:lineRule="auto" w:line="276"/>
        <w:ind w:left="284" w:right="0" w:hanging="284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Indent"/>
        <w:numPr>
          <w:ilvl w:val="0"/>
          <w:numId w:val="14"/>
        </w:numPr>
        <w:spacing w:lineRule="auto" w:line="276"/>
        <w:ind w:left="426" w:right="0" w:hanging="426"/>
        <w:rPr/>
      </w:pPr>
      <w:r>
        <w:rPr>
          <w:rFonts w:cs="Times New Roman"/>
          <w:lang w:val="pl-PL"/>
        </w:rPr>
        <w:t>Strony wydłużają okres rękojmi na przedmiot zamówienia do 60 miesięcy od daty odbioru końcowego.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 1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miana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7071" w:leader="none"/>
          <w:tab w:val="left" w:pos="426" w:leader="none"/>
        </w:tabs>
        <w:autoSpaceDE w:val="false"/>
        <w:spacing w:lineRule="auto" w:line="276" w:before="120" w:after="0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993" w:right="0" w:hanging="99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umowy może nastąpić jedynie w wypadkach określonych w niniejszej umowie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 w zakresie wysokości wynagrodzenia można dokonać w wypadku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umowy poprzez ograniczenie jej zakresu przedmiotowego; w tym wypadku wynagrodzenie ulega zmniejszeniu o wartość kosztorysową  obliczona według kosztorysu powykonawczego sporządzonego według tych samych stawek i założeń jakie były podstawą do ustalenia wynagrodzenia ryczałtowego prac które zostały wyłączon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terminu realizacji umowy można dokonać w wypadku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 powodu warunków atmosferycznych nie jest możliwe prowadzenie prac – o czas w jakim wyłączone jest prowadzenie tych prac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trzymanie realizacji prac z przyczyn niezależnych od Wykonawcy i osób z pomocą których realizuje niniejszą umowę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lang w:val="pl-PL"/>
        </w:rPr>
        <w:t>Nie udostępnienia w ustalonym terminie lub przerwania realizacji robót budowlanych przez właściciela/li działek, na których realizowana jest inwestycja – o czas w jakim wyłączone jest prowadzenie tych robót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Siły wyższej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nej zmiany umowy wynikającej ze zmiany umowy z jednostką dofinansowującą, zmiany zasad dofinansowania bądź obowiązków stron w związku z zasadami dofinansowania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do zmiany umowy będzie pisemny wniosek zawierający uzasadnienie zatwierdzony przez Inspektora Nadzoru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Zmiany stawek podatków w tym podatku  VAT nie stanowią podstawy do zmiany wynagrodzenia określonego niniejszą umową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3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wa autorskie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ystkie projekty i dokumentacja projektowa wykonana w ramach niniejszej umowy przez Wykonawcę zwana będzie w dalszej części niniejszego paragrafu utworem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iż posiada wszelkie prawa autorskie do utworu. Ponadto oświadcza i gwarantuje, że posiada wszelkie prawa do materiałów źródłowych, z których korzysta przy wykonywaniu przedmiotu Umow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że wykonane utwory będą dziełem oryginalnym, przez niego wytworzonym i w związku z tym przysługują mu pełne autorskie prawa osobiste i majątkowe do tych utworów. Za ewentualne roszczenia z tego tytułu Wykonawca ponosi pełną odpowiedzialność wobec osób trzecich, zwłaszcza wskutek wyrządzenia im szkody w związku z realizacją niniejszej umowy, bądź innym działaniem lub zaniechaniem dotyczącym przedmiotu umowy, a naruszającym dobra osób trzecich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razie zlecenia wykonania części prac projektów osobom trzecim Wykonawca zobowiązuje się uzyskać od tych osób prawa autorskie umożliwiające mu ich przeniesienie zgodnie z zapisami niniejszej umowy. Zobowiązuje się też do uzyskania odpowiednich zgód w zakresie wykonywania autorskich praw osobistych na ile pozwalają na to obowiązujące przepis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upoważnia Zamawiającego do wykonywania w jego imieniu autorskich praw osobistych w zakresie w jakim obowiązujące przepisy prawa umożliwiają takie upoważnienie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iż z chwilą przekazania utworów zgodnie z zapisami umowy , przechodzą na Zamawiającego autorskie prawa majątkowe do utworów stworzonych w wyniku realizacji niniejszej umowy. Z chwilą tą Zamawiający nabywa prawo do korzystania z każdego z utworów na następujących polach eksploatacji: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</w:t>
        <w:tab/>
        <w:t>utrwala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>zwielokrotnie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</w:t>
        <w:tab/>
        <w:t>wprowadzenie utworu do obrotu na terenie kraju i za granicą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</w:t>
        <w:tab/>
        <w:t xml:space="preserve">wprowadzenie do pamięci komputera,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</w:t>
        <w:tab/>
        <w:t>wprowadzenie do domen internetowych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</w:t>
        <w:tab/>
        <w:t>publiczne udostępni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7)</w:t>
        <w:tab/>
        <w:t>publiczne wykonyw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8)</w:t>
        <w:tab/>
        <w:t>publiczne wystawie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9)</w:t>
        <w:tab/>
        <w:t>publiczne wyświetlenie utworu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0)</w:t>
        <w:tab/>
        <w:t>publiczne odtworzenie utworu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1)</w:t>
        <w:tab/>
        <w:t>najem oryginałów albo egzemplarzy utworu, użyczenie oryginałów albo egzemplarzy utworu lub inne umowy o podobnych charakterze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2)</w:t>
        <w:tab/>
        <w:t>wykorzystywania w całości lub w części, zmieniania i przerabiania, przy czym zmiana i przerabianie wymagają każdorazowej zgody Wykonawcy, który takiej zgody nie może odmówić bez ważnych argument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że przeniesienie na Zamawiającego autorskich praw majątkowych do utworu, o których mowa w § 1 niniejszej umowy, uprawnia Zamawiającego do korzystania z tego utworu przez czas nieoznaczo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right="0" w:hanging="567"/>
        <w:jc w:val="both"/>
        <w:rPr/>
      </w:pPr>
      <w:r>
        <w:rPr>
          <w:rFonts w:cs="Times New Roman"/>
          <w:lang w:val="pl-PL"/>
        </w:rPr>
        <w:t>Ponadto,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 xml:space="preserve">Wykonawca oświadcza, iż w terminie wskazanym w ust. 3 powyżej, w którym nastąpi przeniesienie majątkowych praw autorskich do utworu, na Zamawiającego przechodzi prawo do udzielania zgód na wykonywanie zależnego prawa autorskiego do utworu, w szczególności prawo rozporządzania i korzystania z opracowania, jak i sporządzenia opracowania, zezwolenie na korzystanie z ich adaptacji lub przeróbek oraz do wykonywania utworu oraz zmian utworu a także do dysponowania nimi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Przeniesienie majątkowych praw autorskich nie wymaga złożenia odrębnych oświadczeń. </w:t>
      </w:r>
      <w:r>
        <w:rPr>
          <w:rFonts w:cs="Times New Roman"/>
        </w:rPr>
        <w:t>Przeniesienie autorskich praw majątkowych nastąpi bez dodatkowego wynagrodzenia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Wykonawca oświadcza, iż przeniesienie autorskich praw majątkowych na Zamawiającego ma charakter wyłączny, i po ich przejściu na Zamawiającego Wykonawca traci prawo do przenoszenia jakichkolwiek autorskich praw majątkowych na osoby trzecie.</w:t>
      </w:r>
    </w:p>
    <w:p>
      <w:pPr>
        <w:pStyle w:val="TextBodyIndent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iCs/>
          <w:smallCaps/>
          <w:lang w:val="pl-PL"/>
        </w:rPr>
        <w:t>§ 14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ostanowienia końcowe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realizacją niniejszej umowy przy współfinansowaniu ze środków Unii Europejskiej Wykonawca zobowiązuje się do udostępnienia Zamawiającemu do wglądu w najszerszym możliwym zakresie do dokumentów Wykonawcy, w tym dokumentów finansowych związanych z realizowanym Przedmiotem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powyższym Wykonawca zobowiązuje się do przechowywania dokumentacji związanej z realizacją Przedmiotu Zamówienia do roku 31.12.2023 w sposób zapewniający dostępność, poufność i bezpieczeństwo informacji. Wykonawca zobowiązuje się do informowania Zamawiającego o miejscu i sposobie przechowywania informacji. Przed upływem terminu przechowywania informacji Zamawiający może zwrócić się o przedłużenie terminu jej przechowywania. Dokumenty dotyczą w szczególności wniosków o płatności i korespondencji dotyczącej realizacji Przedmiotu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aby proces przetwarzania danych osobowych odbywał się zgodnie z obowiązującymi w tym zakresie przepisami prawa. Strony zobowiązują się do uzyskania zgody osób uczestniczących w realizacji Przedmiotu Zamówienia (użytkowników końcowych) na przetwarzanie ich danych osobowych w celu realizacji niniejszej umowy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wzajemnego informowania o zmianie adresu dla doręczeń. W razie zaniechania tego obowiązku pismo wysłane na dotychczasowy adres uważa się za skutecznie doręczone z dniem nada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sprawach nieuregulowanych niniejszą umową,  zastosowanie mają ogólne  przepisy prawa w tym w szczególności przepisy: ustawy Prawo Zamówień Publicznych, Prawo Budowlane oraz przepisy Kodeksu cywil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pory wynikające z niniejszej umowy strony zobowiązują się rozstrzygać w drodze negocjacji i porozumień. W razie niedojścia do porozumienia, właściwym do rozpoznania sprawy będzie sąd właściwy ze względu na siedzibę Zamawiając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zachowania w poufności wszelkich okoliczności o których dowiedziały się w związku z realizacją niniejszej umowy na które nie mają charakteru powszech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może bez zgody Zamawiającego przenosić praw wynikających z niniejszej umowy na osoby trzecie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ę niniejsza sporządzono w 2 jednobrzmiących egzemplarzach po jednym dla każdej ze stron.</w:t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bCs/>
          <w:iCs/>
          <w:smallCaps/>
          <w:lang w:val="pl-PL"/>
        </w:rPr>
      </w:pPr>
      <w:r>
        <w:rPr>
          <w:rFonts w:eastAsia="Times New Roman" w:cs="Times New Roman"/>
          <w:b/>
          <w:bCs/>
          <w:iCs/>
          <w:smallCaps/>
          <w:lang w:val="pl-PL"/>
        </w:rPr>
        <w:t>Integralną część umowy stanowią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Oferta Wykonawcy – załącznik nr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Harmonogram robót – załącznik nr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SIW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STWO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Projekt</w:t>
      </w:r>
    </w:p>
    <w:p>
      <w:pPr>
        <w:pStyle w:val="Normal"/>
        <w:autoSpaceDE w:val="false"/>
        <w:spacing w:before="120" w:after="0"/>
        <w:ind w:left="720" w:right="0" w:hanging="283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rPr>
          <w:rFonts w:cs="Times New Roman"/>
          <w:b/>
          <w:b/>
          <w:i/>
          <w:i/>
          <w:smallCaps/>
          <w:lang w:val="pl-PL"/>
        </w:rPr>
      </w:pPr>
      <w:r>
        <w:rPr>
          <w:rFonts w:cs="Times New Roman"/>
          <w:b/>
          <w:i/>
          <w:smallCaps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08"/>
        </w:tabs>
        <w:ind w:left="568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0" w:hanging="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884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604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044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7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0" w:hanging="0"/>
      </w:pPr>
      <w:rPr>
        <w:b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hanging="0"/>
      </w:pPr>
      <w:rPr>
        <w:b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0" w:hanging="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349" w:hanging="360"/>
      </w:pPr>
      <w:rPr>
        <w:b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</w:rPr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Arial Unicode MS" w:cs="Tahoma"/>
      <w:b/>
      <w:bCs/>
      <w:color w:val="000000"/>
      <w:sz w:val="32"/>
      <w:szCs w:val="32"/>
      <w:lang w:val="en-US"/>
    </w:rPr>
  </w:style>
  <w:style w:type="character" w:styleId="ZnakZnak5">
    <w:name w:val=" Znak Znak5"/>
    <w:basedOn w:val="Domylnaczcionkaakapitu"/>
    <w:qFormat/>
    <w:rPr>
      <w:rFonts w:ascii="Times New Roman" w:hAnsi="Times New Roman" w:eastAsia="Arial Unicode MS" w:cs="Tahoma"/>
      <w:b/>
      <w:bCs/>
      <w:color w:val="000000"/>
      <w:sz w:val="28"/>
      <w:szCs w:val="28"/>
      <w:lang w:val="en-US"/>
    </w:rPr>
  </w:style>
  <w:style w:type="character" w:styleId="ZnakZnak4">
    <w:name w:val=" Znak Znak4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2">
    <w:name w:val=" Znak Znak2"/>
    <w:basedOn w:val="Domylnaczcionkaakapitu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en-US"/>
    </w:rPr>
  </w:style>
  <w:style w:type="character" w:styleId="ZnakZnak">
    <w:name w:val=" Znak Znak"/>
    <w:basedOn w:val="ZnakZnak1"/>
    <w:qFormat/>
    <w:rPr>
      <w:rFonts w:ascii="Times New Roman" w:hAnsi="Times New Roman" w:eastAsia="Arial Unicode MS" w:cs="Tahoma"/>
      <w:b/>
      <w:bCs/>
      <w:color w:val="000000"/>
      <w:lang w:val="en-US"/>
    </w:rPr>
  </w:style>
  <w:style w:type="character" w:styleId="Tytuksiki">
    <w:name w:val="Tytuł książki"/>
    <w:basedOn w:val="Domylnaczcionkaakapitu"/>
    <w:qFormat/>
    <w:rPr>
      <w:b/>
      <w:i/>
      <w:caps/>
      <w:color w:val="244061"/>
      <w:spacing w:val="5"/>
      <w:sz w:val="24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6:00Z</dcterms:created>
  <dc:creator>Waldemar Zapadka</dc:creator>
  <dc:description/>
  <dc:language>en-US</dc:language>
  <cp:lastModifiedBy>USER</cp:lastModifiedBy>
  <dcterms:modified xsi:type="dcterms:W3CDTF">2014-11-17T17:39:00Z</dcterms:modified>
  <cp:revision>14</cp:revision>
  <dc:subject/>
  <dc:title/>
</cp:coreProperties>
</file>